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方正小标宋_GBK;Arial Unicode MS" w:hAnsi="方正小标宋_GBK;Arial Unicode MS" w:eastAsia="方正小标宋_GBK;Arial Unicode MS" w:cs="Times New Roman"/>
          <w:color w:val="FF0000"/>
          <w:w w:val="64"/>
          <w:sz w:val="110"/>
          <w:szCs w:val="11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FF0000"/>
          <w:w w:val="64"/>
          <w:sz w:val="110"/>
          <w:szCs w:val="110"/>
        </w:rPr>
        <w:t>湖南省工商行政管理局文件</w:t>
      </w:r>
    </w:p>
    <w:p>
      <w:pPr>
        <w:pStyle w:val="Normal"/>
        <w:widowControl/>
        <w:spacing w:lineRule="exact" w:line="600" w:before="0" w:after="374"/>
        <w:rPr>
          <w:rFonts w:ascii="Times New Roman" w:hAnsi="Times New Roman" w:eastAsia="仿宋_GB2312" w:cs="Times New Roman"/>
          <w:color w:val="FF0000"/>
          <w:w w:val="64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64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17195</wp:posOffset>
                </wp:positionV>
                <wp:extent cx="586740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32.85pt" to="457.7pt,32.85pt" ID="直线 3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湘工商企字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44"/>
        </w:rPr>
      </w:pPr>
      <w:r>
        <w:rPr>
          <w:rFonts w:eastAsia="仿宋_GB2312" w:cs="Times New Roman" w:ascii="Times New Roman" w:hAnsi="Times New Roman"/>
          <w:kern w:val="0"/>
          <w:sz w:val="32"/>
          <w:szCs w:val="44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44"/>
        </w:rPr>
      </w:pPr>
      <w:r>
        <w:rPr>
          <w:rFonts w:eastAsia="仿宋_GB2312" w:cs="Times New Roman" w:ascii="Times New Roman" w:hAnsi="Times New Roman"/>
          <w:kern w:val="0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湖南省工商行政管理局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关于印发《湖南省工商行政管理局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年度抽查工作计划》的通知</w:t>
      </w:r>
    </w:p>
    <w:p>
      <w:pPr>
        <w:pStyle w:val="Normal"/>
        <w:spacing w:lineRule="exact" w:line="560"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、州工商行政管理局，省局机关各处室、直属行政机构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《湖南省工商行政管理局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度抽查工作计划》印发给你们，请遵照执行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42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工商行政管理局</w:t>
      </w:r>
    </w:p>
    <w:p>
      <w:pPr>
        <w:pStyle w:val="Normal"/>
        <w:spacing w:lineRule="exact" w:line="560"/>
        <w:ind w:right="42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bookmarkStart w:id="0" w:name="_GoBack"/>
      <w:bookmarkEnd w:id="0"/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44"/>
          <w:szCs w:val="44"/>
        </w:rPr>
        <w:t>湖南省工商行政管理局</w:t>
      </w:r>
      <w:r>
        <w:rPr>
          <w:rFonts w:eastAsia="方正小标宋_GBK;Arial Unicode MS" w:cs="宋体" w:ascii="方正小标宋_GBK;Arial Unicode MS" w:hAnsi="方正小标宋_GBK;Arial Unicode MS"/>
          <w:color w:val="000000"/>
          <w:kern w:val="0"/>
          <w:sz w:val="44"/>
          <w:szCs w:val="44"/>
        </w:rPr>
        <w:t>2018</w:t>
      </w: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44"/>
          <w:szCs w:val="44"/>
        </w:rPr>
        <w:t>年度抽查工作计划</w:t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52"/>
        <w:gridCol w:w="1416"/>
        <w:gridCol w:w="2425"/>
        <w:gridCol w:w="834"/>
        <w:gridCol w:w="3830"/>
        <w:gridCol w:w="3117"/>
        <w:gridCol w:w="929"/>
      </w:tblGrid>
      <w:tr>
        <w:trPr>
          <w:trHeight w:val="110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32"/>
              </w:rPr>
              <w:t>抽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32"/>
              </w:rPr>
              <w:t>计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32"/>
              </w:rPr>
              <w:t>编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32"/>
              </w:rPr>
              <w:t>抽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32"/>
              </w:rPr>
              <w:t>计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32"/>
              </w:rPr>
              <w:t>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32"/>
              </w:rPr>
              <w:t>抽查任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32"/>
              </w:rPr>
              <w:t>编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32"/>
              </w:rPr>
              <w:t>抽查任务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32"/>
              </w:rPr>
              <w:t>抽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32"/>
              </w:rPr>
              <w:t>类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32"/>
              </w:rPr>
              <w:t>抽查事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32"/>
              </w:rPr>
              <w:t>抽查对象范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32"/>
              </w:rPr>
              <w:t>抽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32"/>
              </w:rPr>
              <w:t>日期</w:t>
            </w:r>
          </w:p>
        </w:tc>
      </w:tr>
      <w:tr>
        <w:trPr>
          <w:trHeight w:val="144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3000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2018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30000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180326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长期停业未经营企业清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向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住所（经营场所）或驻在场所的检查、年度报告公示信息的检查；社保、统计、税务部门有关抽查事项的检查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局登记的未报送公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度年报的企业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14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30000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180326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0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公示信息及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登记事项检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向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示信息”、“登记事项”两个抽查类别涉企所有抽查事项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全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前登记的已报送公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度年报的企业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178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30000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180326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0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个体和农专登记事项及公示信息检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向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营（业务）范围中无需审批的经营（业务）项目的检查；住所（经营场所）或驻在场所的检查；年度报告公示信息的检查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全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前登记的个体工商户和农民专业合作社（不含吊销或注销）总数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1F497D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1F497D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157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30000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180326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直销违法行为检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向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重大变更的检查；直销员报酬支付的检查；信息报备和披露的检查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与抽查任务“企业公示信息及登记事项检查”的检查对象范围相同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3256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3000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2018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30000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180326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流通领域商品质量监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向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流通领域商品质量检查”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这一抽查类别的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所有抽查事项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全省家用电器、服装鞋帽、装饰装修材料、交通工具及配件、消防器材、新兴消费品、残疾人辅助器具、通讯器材、儿童及婴幼儿用品等重点商品行业的企业、商场、超市、仓储中心和专业市场等。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季度开展抽查工作。</w:t>
            </w:r>
          </w:p>
        </w:tc>
      </w:tr>
      <w:tr>
        <w:trPr>
          <w:trHeight w:val="140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4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30000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180326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0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侵害消费者权益行为检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向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侵害消费者权益行为检查”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这一抽查类别的所有抽查事项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全省放心消费创建活动申报的示范店、示范企业；包括抽查任务“流通领域商品质量监管”的检查对象范围。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6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4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4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30000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180326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0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侵害消费者权益行为和文物经营行为的抽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向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使用格式条款、通知、声明、店堂告示等方式排除或者限制消费者权利、加重消费者义务的检查；文物经营活动经营资格的检查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全省公共行业（领域）、旅游行业、装修行业的经营主体等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全省文物经营企业和文物交易市场等。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143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30000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180326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0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拍卖等重要领域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场规范管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定向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拍卖活动资格的检查；为非法交易野生动物等违法行为提供交易服务的检查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全省拍卖经营者等。集贸市场和涉嫌野生动植物制品交易的经营者等。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3000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2018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4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30000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180326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0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播、电视、报纸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期刊等媒体的广告行为检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向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告发布登记情况的检查；广告经营者、广告发布者建立、健全广告业务的承接登记、审核、档案管理制度情况的检查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全省范围内的广告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经营者和发布者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69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4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4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30000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180326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违反法律、行政法规使用商标行为的检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向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商标使用行为的检查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省已匹对持有商标的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、个体工商户、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民专业合作社。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4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4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30000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180326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商标代理违法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为的检查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向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商标代理行为的检查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全省商标代理机构。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0:00Z</dcterms:created>
  <dc:creator>Administrator</dc:creator>
  <dc:description/>
  <dc:language>en-US</dc:language>
  <cp:lastModifiedBy>Administrator</cp:lastModifiedBy>
  <cp:lastPrinted>2018-03-26T16:29:00Z</cp:lastPrinted>
  <dcterms:modified xsi:type="dcterms:W3CDTF">2018-03-26T08:50:39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