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3637915</wp:posOffset>
                </wp:positionV>
                <wp:extent cx="4445" cy="495300"/>
                <wp:effectExtent l="34925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86.45pt" to="209.5pt,3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医疗器械相关事项备案流程图</w:t>
      </w:r>
      <w:r>
        <w:rPr>
          <w:rFonts w:ascii="宋体;SimSun" w:hAnsi="宋体;SimSun" w:cs="宋体;SimSun"/>
        </w:rPr>
        <mc:AlternateContent>
          <mc:Choice Requires="wpg">
            <w:drawing>
              <wp:inline distT="0" distB="0" distL="0" distR="0">
                <wp:extent cx="5257165" cy="346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6440"/>
                          <a:chOff x="0" y="0"/>
                          <a:chExt cx="52570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95640"/>
                            <a:ext cx="2971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、上传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类生产、二类经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85640"/>
                            <a:ext cx="3085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类生产、二类经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74360"/>
                            <a:ext cx="3085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备案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类生产、二类经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720"/>
                            <a:ext cx="32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720"/>
                            <a:ext cx="50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2.95pt" coordorigin="0,0" coordsize="8279,5459">
                <v:rect id="shape_0" stroked="f" o:allowincell="f" style="position:absolute;left:0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623;width:46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、上传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类生产、二类经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82;width:48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资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类生产、二类经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054;width:48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备案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类生产、二类经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60" to="3963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19" to="3966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4836" to="5385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363" w:leader="none"/>
          <w:tab w:val="left" w:pos="7065" w:leader="none"/>
        </w:tabs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2390</wp:posOffset>
                </wp:positionV>
                <wp:extent cx="32092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现场检查（三个月内现场检查备案条件是否符合要求）（二类经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5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实施现场检查（三个月内现场检查备案条件是否符合要求）（二类经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微软用户</dc:creator>
  <dc:description/>
  <cp:keywords/>
  <dc:language>en-US</dc:language>
  <cp:lastModifiedBy>微软用户</cp:lastModifiedBy>
  <cp:lastPrinted>2012-07-04T08:41:00Z</cp:lastPrinted>
  <dcterms:modified xsi:type="dcterms:W3CDTF">2016-09-23T09:49:00Z</dcterms:modified>
  <cp:revision>14</cp:revision>
  <dc:subject/>
  <dc:title>常德市医疗器械经营企业日常监督检查</dc:title>
</cp:coreProperties>
</file>