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1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常德市“守合同重信用”公示企业</w:t>
      </w:r>
      <w:r>
        <w:rPr/>
        <w:t>名单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19"/>
        <w:gridCol w:w="2142"/>
      </w:tblGrid>
      <w:tr>
        <w:trPr>
          <w:trHeight w:val="45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德成建设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天鹰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华纬水电工程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兴禹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华南光电科技股份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华南光电（集团）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德江监理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三明市政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湘粤冷暖设备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芙蓉实业发展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广宇建设股份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欣厦建设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天顺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欣盛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鑫旺水利水电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亮万家家居广场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诚信拍卖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安信拍卖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同正拍卖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杰盟拍卖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金源房地产评估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正浩资产清算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鹏程拍卖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金色阳光拍卖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万通拍卖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竣雄破产清算事务所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天恒建设开发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捷成建筑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中宇安装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常德路桥建设集团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筱沅水利水电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中润景观园林绿化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费森医疗器械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邓权塑业科技（湖南）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碧泰环保技术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福田物业服务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德力电力建设集团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鼎利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达晨教育科技发展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新宇宙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纳森商贸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上优食品科技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德山酒业营销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兴业肉类机械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常南运输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鼎城顺达纺织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宏旺环保科技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浩宇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中国移动通信集团湖南有限公司常德市鼎城区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鼎城区德惠驾驶员培训学校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瑭桥科技发展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辰州锑品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天泽建材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天宇建筑建材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国药控股常德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鼎力实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佳达电线电缆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顺安水利建筑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七一水泵制造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汉寿县宗城渣土运输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汉寿县正宇麻纺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汉星机械制造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金琮汉寿甲鱼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裕兴纺织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开源水电建筑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华网电力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金德米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湘湖水产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众祥建设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澧县六合电器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金龙玉凤集团餐饮管理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澧县津溥包装制品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澧县金石装饰设计工程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澧县金源房地产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康澧置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汉泰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华安集团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理昂再生能源电力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澧县恒大建材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洞庭水利水电建设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澧县运达城置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金固力油墨涂料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科华印刷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飞沃新能源科技股份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桃源县福鸿大酒店餐饮管理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古洞春茶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广源建设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伯友园林科技开发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百信大药房连锁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桃源县兴隆米业科技开发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桃源县天源机械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桃源县水电工程建设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磊鑫新材料科技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物源拍卖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湖南省科辉墙材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康发药业零售连锁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金泰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四通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红旗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兴宇通达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万基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桃花源建设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博邦农林科技股份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桃源县竣业房地产开发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桃源县华兴建设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天成广告装饰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美的制冷电器销售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金德镭射科技股份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健程贸易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龙运交通运输集团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昌和公共客运集团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龙运国际旅游集团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市中房建筑工程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创美装饰工程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安泰包装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临澧县金达建筑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德市长安建筑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省芙蓉烟花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临澧冀东水泥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安福气门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先淘不锈钢卫浴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炳屹建筑集团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省余丰出口烟花鞭炮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常德市和盛电器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湖南中泰特种装备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安乡县经纬测绘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星辰房地产开发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津市市金湘猪鬃实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娄星纺织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宏力纺织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新合新生物医药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津市市江湾船舶修造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津市好润佳商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国网湖南省电力公司津市市供电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津市市自来水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有线津市网络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津市长燃燃气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津市市园林绿化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津市市石龟山油脂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鑫源缸套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银厦房地产开发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创奇食品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润农生态茶油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常德仁和盛五金包装制品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葛洲坝石门特种水泥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石门县中医医院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石门壶瓶山茶叶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石门日丰汽车销售服务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中国人寿保险股份有限公司石门支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中国人民财产保险股份有限公司石门支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杨氏鲜果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石门县九国广告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中国农业银行股份有限公司石门县支行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石门莱士单采血浆站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三江电力有限责任公司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石门海螺水泥有限责任公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石门县华逸汽车营销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中国电信股份有限公司石门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石门沪农商村镇银行股份有限公司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石门特水石油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杰豪种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宏宇置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佳美建设工程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大唐石门发电有限责任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湘佳牧业股份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石门县九州建材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中国移动通信集团湖南有限公司常德市石门县分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葛洲坝易普力湖南二化民爆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湖南省升富置业有限公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30:00Z</dcterms:created>
  <dc:creator>徐红</dc:creator>
  <dc:description/>
  <cp:keywords/>
  <dc:language>en-US</dc:language>
  <cp:lastModifiedBy>qiu</cp:lastModifiedBy>
  <dcterms:modified xsi:type="dcterms:W3CDTF">2017-06-01T00:30:00Z</dcterms:modified>
  <cp:revision>2</cp:revision>
  <dc:subject/>
  <dc:title>常德市工商行政管理局</dc:title>
</cp:coreProperties>
</file>