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药品零售企业经营质量管理规范（</w:t>
      </w:r>
      <w:r>
        <w:rPr>
          <w:rFonts w:cs="宋体;SimSun" w:ascii="宋体;SimSun" w:hAnsi="宋体;SimSun"/>
          <w:b/>
          <w:bCs/>
          <w:sz w:val="36"/>
          <w:szCs w:val="36"/>
        </w:rPr>
        <w:t>GSP</w:t>
      </w:r>
      <w:r>
        <w:rPr>
          <w:rFonts w:ascii="宋体;SimSun" w:hAnsi="宋体;SimSun" w:cs="宋体;SimSun"/>
          <w:b/>
          <w:bCs/>
          <w:sz w:val="36"/>
          <w:szCs w:val="36"/>
        </w:rPr>
        <w:t>）认证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7366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89535</wp:posOffset>
                </wp:positionV>
                <wp:extent cx="635" cy="51498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05pt" to="242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1030605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可以当场更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0.8pt;mso-wrap-distance-left:9.05pt;mso-wrap-distance-right:9.05pt;mso-wrap-distance-top:0pt;mso-wrap-distance-bottom:0pt;margin-top:10.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可以当场更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0340</wp:posOffset>
                </wp:positionV>
                <wp:extent cx="20574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需要取得行政许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4.2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需要取得行政许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76835</wp:posOffset>
                </wp:positionV>
                <wp:extent cx="53276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78.7pt;mso-wrap-distance-left:9.05pt;mso-wrap-distance-right:9.05pt;mso-wrap-distance-top:0pt;mso-wrap-distance-bottom:0pt;margin-top:6.0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position w:val="-6"/>
          <w:sz w:val="36"/>
          <w:szCs w:val="36"/>
        </w:rPr>
      </w:pPr>
      <w:r>
        <w:rPr>
          <w:rFonts w:eastAsia="仿宋_GB2312"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279400</wp:posOffset>
                </wp:positionV>
                <wp:extent cx="1343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2pt" to="200.1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2pt" to="434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79400</wp:posOffset>
                </wp:positionV>
                <wp:extent cx="1485900" cy="730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55pt;mso-wrap-distance-left:9.05pt;mso-wrap-distance-right:9.05pt;mso-wrap-distance-top:0pt;mso-wrap-distance-bottom:0pt;margin-top:2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或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79400</wp:posOffset>
                </wp:positionV>
                <wp:extent cx="173990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6.35pt;mso-wrap-distance-left:9.05pt;mso-wrap-distance-right:9.05pt;mso-wrap-distance-top:0pt;mso-wrap-distance-bottom:0pt;margin-top:22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22225</wp:posOffset>
                </wp:positionV>
                <wp:extent cx="1037590" cy="695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正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5pt;mso-wrap-distance-left:9.05pt;mso-wrap-distance-right:9.05pt;mso-wrap-distance-top:0pt;mso-wrap-distance-bottom:0pt;margin-top:1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正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3175</wp:posOffset>
                </wp:positionV>
                <wp:extent cx="923290" cy="504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0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69875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25pt" to="54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0480</wp:posOffset>
                </wp:positionV>
                <wp:extent cx="635" cy="79184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4pt" to="242.9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495300" cy="693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6pt;mso-wrap-distance-left:9.05pt;mso-wrap-distance-right:9.05pt;mso-wrap-distance-top:0pt;mso-wrap-distance-bottom:0pt;margin-top:6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4175</wp:posOffset>
                </wp:positionV>
                <wp:extent cx="1144905" cy="396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2pt;mso-wrap-distance-left:9.05pt;mso-wrap-distance-right:9.05pt;mso-wrap-distance-top:0pt;mso-wrap-distance-bottom:0pt;margin-top:3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389255</wp:posOffset>
                </wp:positionV>
                <wp:extent cx="1443990" cy="549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受理、开具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3.25pt;mso-wrap-distance-left:9.05pt;mso-wrap-distance-right:9.05pt;mso-wrap-distance-top:0pt;mso-wrap-distance-bottom:0pt;margin-top:30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受理、开具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161163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180.8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635" cy="28829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2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99720</wp:posOffset>
                </wp:positionV>
                <wp:extent cx="1266190" cy="306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position w:val="-5"/>
          <w:sz w:val="30"/>
          <w:szCs w:val="30"/>
        </w:rPr>
      </w:pPr>
      <w:r>
        <w:rPr>
          <w:rFonts w:eastAsia="黑体;SimHei" w:cs="宋体;SimSun" w:ascii="黑体;SimHei" w:hAnsi="黑体;SimHei"/>
          <w:b/>
          <w:position w:val="-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126365</wp:posOffset>
                </wp:positionV>
                <wp:extent cx="635" cy="28829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95pt" to="242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position w:val="-6"/>
          <w:sz w:val="36"/>
          <w:szCs w:val="36"/>
        </w:rPr>
      </w:pPr>
      <w:r>
        <w:rPr>
          <w:rFonts w:eastAsia="黑体;SimHei"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379095</wp:posOffset>
                </wp:positionV>
                <wp:extent cx="635" cy="28829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9.85pt" to="242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77470</wp:posOffset>
                </wp:positionV>
                <wp:extent cx="160909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position w:val="-5"/>
          <w:sz w:val="30"/>
          <w:szCs w:val="30"/>
        </w:rPr>
      </w:pPr>
      <w:r>
        <w:rPr>
          <w:rFonts w:eastAsia="黑体;SimHei" w:cs="宋体;SimSun" w:ascii="黑体;SimHei" w:hAnsi="黑体;SimHei"/>
          <w:b/>
          <w:position w:val="-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199390</wp:posOffset>
                </wp:positionV>
                <wp:extent cx="3094990" cy="3060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局行政许可办公室根据核准签发意见制发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5.7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局行政许可办公室根据核准签发意见制发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5715</wp:posOffset>
                </wp:positionV>
                <wp:extent cx="635" cy="28829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45pt" to="241.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.45pt" to="374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285115</wp:posOffset>
                </wp:positionV>
                <wp:extent cx="635" cy="55816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.45pt" to="372.7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285115</wp:posOffset>
                </wp:positionV>
                <wp:extent cx="635" cy="28829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45pt" to="114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85115</wp:posOffset>
                </wp:positionV>
                <wp:extent cx="1028700" cy="4413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行政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75pt;mso-wrap-distance-left:9.05pt;mso-wrap-distance-right:9.05pt;mso-wrap-distance-top:0pt;mso-wrap-distance-bottom:0pt;margin-top:22.4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285115</wp:posOffset>
                </wp:positionV>
                <wp:extent cx="1143000" cy="3962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行政许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2.4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行政许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16198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75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635" cy="28829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75pt" to="52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0</wp:posOffset>
                </wp:positionH>
                <wp:positionV relativeFrom="paragraph">
                  <wp:posOffset>98425</wp:posOffset>
                </wp:positionV>
                <wp:extent cx="635" cy="28829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7.75pt" to="179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391160</wp:posOffset>
                </wp:positionV>
                <wp:extent cx="1037590" cy="6959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常德市政务中心网站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8pt;mso-wrap-distance-left:9.05pt;mso-wrap-distance-right:9.05pt;mso-wrap-distance-top:0pt;mso-wrap-distance-bottom:0pt;margin-top:30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常德市政务中心网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7330</wp:posOffset>
                </wp:positionH>
                <wp:positionV relativeFrom="paragraph">
                  <wp:posOffset>391160</wp:posOffset>
                </wp:positionV>
                <wp:extent cx="1380490" cy="603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送达不予行政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30.8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送达不予行政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391160</wp:posOffset>
                </wp:positionV>
                <wp:extent cx="1540510" cy="6959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申请人办理相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续送达行政许可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4.8pt;mso-wrap-distance-left:9.05pt;mso-wrap-distance-right:9.05pt;mso-wrap-distance-top:0pt;mso-wrap-distance-bottom:0pt;margin-top:30.8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申请人办理相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续送达行政许可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华文中宋"/>
          <w:b/>
          <w:b/>
          <w:bCs/>
          <w:sz w:val="48"/>
          <w:szCs w:val="30"/>
        </w:rPr>
      </w:pPr>
      <w:r>
        <w:rPr>
          <w:rFonts w:eastAsia="华文中宋" w:ascii="黑体;SimHei" w:hAnsi="黑体;SimHei"/>
          <w:b/>
          <w:bCs/>
          <w:sz w:val="48"/>
          <w:szCs w:val="30"/>
        </w:rPr>
      </w:r>
    </w:p>
    <w:p>
      <w:pPr>
        <w:pStyle w:val="Normal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微软用户</dc:creator>
  <dc:description/>
  <cp:keywords/>
  <dc:language>en-US</dc:language>
  <cp:lastModifiedBy>微软用户</cp:lastModifiedBy>
  <dcterms:modified xsi:type="dcterms:W3CDTF">2016-09-23T08:09:00Z</dcterms:modified>
  <cp:revision>4</cp:revision>
  <dc:subject/>
  <dc:title/>
</cp:coreProperties>
</file>