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常德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857"/>
        <w:gridCol w:w="583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式三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单位及职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录用为公务员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参管人员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时间、职位、服务年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登记为公务员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参管人员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时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dc:language>en-US</dc:language>
  <cp:lastModifiedBy>Administrator</cp:lastModifiedBy>
  <cp:lastPrinted>2016-06-30T15:55:00Z</cp:lastPrinted>
  <dcterms:modified xsi:type="dcterms:W3CDTF">2017-05-19T07:53:48Z</dcterms:modified>
  <cp:revision>6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