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28740" cy="64954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8740" cy="649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11-19T07:32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