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560" w:before="0" w:after="280"/>
        <w:ind w:left="42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网上申请确认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单位（我）通过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商标受理窗口办理商标申请，已对电子申请文件予以确认，并承担相应法律责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受理人员章戳（签名）          申请人章戳（签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4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ListParagraph"/>
        <w:ind w:firstLine="671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ListParagraph"/>
        <w:ind w:firstLine="6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firstLine="6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firstLine="6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firstLine="6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7:00Z</dcterms:created>
  <dc:creator>文英</dc:creator>
  <dc:description/>
  <cp:keywords/>
  <dc:language>en-US</dc:language>
  <cp:lastModifiedBy>Sky123.Org</cp:lastModifiedBy>
  <dcterms:modified xsi:type="dcterms:W3CDTF">2019-06-14T08:27:00Z</dcterms:modified>
  <cp:revision>2</cp:revision>
  <dc:subject/>
  <dc:title>常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