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德市消费者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维护消费者合法权益先进单位”评选表彰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区县市</w:t>
      </w:r>
      <w:r>
        <w:rPr>
          <w:rFonts w:ascii="仿宋_GB2312" w:hAnsi="仿宋_GB2312" w:eastAsia="仿宋_GB2312"/>
          <w:sz w:val="32"/>
          <w:szCs w:val="32"/>
        </w:rPr>
        <w:t>食药工质监局和武陵、鼎城分局</w:t>
      </w:r>
      <w:r>
        <w:rPr>
          <w:rFonts w:ascii="仿宋_GB2312" w:hAnsi="仿宋_GB2312" w:cs="仿宋_GB2312" w:eastAsia="仿宋_GB2312"/>
          <w:sz w:val="32"/>
          <w:szCs w:val="32"/>
        </w:rPr>
        <w:t>消费者委员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《消费者权益保护法》和《湖南省消费者权益保护条例》，促进商业服务企业在经营活动中自觉遵守法律、法规，讲诚实、守信用，不断完善服务保障体系，为消费者提供质价相符的商品和服务，切实维护消费者合法权益，构建和谐社会，打造诚信常德。市消委决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继续开展“维护消费者合法权益先进单位”评选表彰活动，现将有关事项通知如下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常德市行政区域内依法登记注册，从事本行业经营服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自觉维护消费者合法权益、履行经营者法定义务、接受消费者和消委组织社会监督的企业，不分经济性质均可申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符合下列条件的企业，可以申报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度“维护消费者合法权益先进单位”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规范的质量管理制度，所提供的产品和服务符合国家相关法规、标准要求，建立严格的进货验收、出货备案制度，具备防御假冒产品进入流通领域的能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健全的服务保障体系，依法履行“三包”责任情况良好，或自行做出高于国家要求的“三包”承诺，能做到有诺必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完善的消费争议解决机制，能及时有效地解决消费者投诉，做到解决消费争议不出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诚信经营，不做误导消费的虚假宣传，所售商品价格和服务明码标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热心支持消委组织的消费维权工作，积极配合消委组织依法调解消费纠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凡有下列情况之一者，不得申报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发生了重大质量、安全事故或消费者群体投诉事件，造成不良社会影响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因产品质量和服务、价格等问题被新闻媒体曝光或行政处罚、司法机关处罚记录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没有设立受理消费者投诉的热线电话和专职部门及人员，不能依法、公正、及时处理消费者投诉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消委组织维权工作不配合，拒不接受消委组织对消费纠纷依法调解的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三、活动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遵循公开、公平、公正，坚持广泛动员、企业自愿、严格审查、择优选择、慎重确定的原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按照上述条件自愿向当地消费者委员会提出申请，并提供以下资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填写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维护消费者合法权益先进单位”申报表》（见附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供企业现行服务质量标准、售后服务规定和服务承诺及执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企业标识图样或注册商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以来获奖情况（复印件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五、审批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符合申报条件的企业，向所在地区县（市）、</w:t>
      </w:r>
      <w:r>
        <w:rPr>
          <w:rFonts w:ascii="仿宋_GB2312" w:hAnsi="仿宋_GB2312" w:cs="仿宋_GB2312" w:eastAsia="仿宋_GB2312"/>
          <w:sz w:val="32"/>
          <w:szCs w:val="32"/>
        </w:rPr>
        <w:t>管委会消委</w:t>
      </w:r>
      <w:r>
        <w:rPr>
          <w:rFonts w:ascii="仿宋_GB2312" w:hAnsi="仿宋_GB2312" w:eastAsia="仿宋_GB2312"/>
          <w:sz w:val="32"/>
          <w:szCs w:val="32"/>
        </w:rPr>
        <w:t>申报，市直企业直接向市消委申报，申报表分别向市消委或区县（市）、</w:t>
      </w:r>
      <w:r>
        <w:rPr>
          <w:rFonts w:ascii="仿宋_GB2312" w:hAnsi="仿宋_GB2312" w:cs="仿宋_GB2312" w:eastAsia="仿宋_GB2312"/>
          <w:sz w:val="32"/>
          <w:szCs w:val="32"/>
        </w:rPr>
        <w:t>管委会消委</w:t>
      </w:r>
      <w:r>
        <w:rPr>
          <w:rFonts w:ascii="仿宋_GB2312" w:hAnsi="仿宋_GB2312" w:eastAsia="仿宋_GB2312"/>
          <w:sz w:val="32"/>
          <w:szCs w:val="32"/>
        </w:rPr>
        <w:t>领取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区县（市）、</w:t>
      </w:r>
      <w:r>
        <w:rPr>
          <w:rFonts w:ascii="仿宋_GB2312" w:hAnsi="仿宋_GB2312" w:cs="仿宋_GB2312" w:eastAsia="仿宋_GB2312"/>
          <w:sz w:val="32"/>
          <w:szCs w:val="32"/>
        </w:rPr>
        <w:t>管委会消委</w:t>
      </w:r>
      <w:r>
        <w:rPr>
          <w:rFonts w:ascii="仿宋_GB2312" w:hAnsi="仿宋_GB2312" w:eastAsia="仿宋_GB2312"/>
          <w:sz w:val="32"/>
          <w:szCs w:val="32"/>
        </w:rPr>
        <w:t>依照申报条件对申报单位进行严格把关，提出初审意见报市消委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申报表由有关理事单位签署意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组织相关业务科室对初审意见进行复审，报局党组研究决定；必要时，组织相关理事单位进行实地考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提出表彰单位初选名单，提交常务理事会审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市消委通过相关文件、杂志和微信公众号、市政府网站、常德日报等媒体对入选表彰单位进行公告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六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为申报时间，各区县（市）</w:t>
      </w:r>
      <w:r>
        <w:rPr>
          <w:rFonts w:ascii="仿宋_GB2312" w:hAnsi="仿宋_GB2312" w:cs="仿宋_GB2312" w:eastAsia="仿宋_GB2312"/>
          <w:sz w:val="32"/>
          <w:szCs w:val="32"/>
        </w:rPr>
        <w:t>消委</w:t>
      </w:r>
      <w:r>
        <w:rPr>
          <w:rFonts w:ascii="仿宋_GB2312" w:hAnsi="仿宋_GB2312" w:eastAsia="仿宋_GB2312"/>
          <w:sz w:val="32"/>
          <w:szCs w:val="32"/>
        </w:rPr>
        <w:t>开展申报工作，提出表彰单位初选名单上报市消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市消委组织对区县（市）、</w:t>
      </w:r>
      <w:r>
        <w:rPr>
          <w:rFonts w:ascii="仿宋_GB2312" w:hAnsi="仿宋_GB2312" w:cs="仿宋_GB2312" w:eastAsia="仿宋_GB2312"/>
          <w:sz w:val="32"/>
          <w:szCs w:val="32"/>
        </w:rPr>
        <w:t>管委会消委</w:t>
      </w:r>
      <w:r>
        <w:rPr>
          <w:rFonts w:ascii="仿宋_GB2312" w:hAnsi="仿宋_GB2312" w:eastAsia="仿宋_GB2312"/>
          <w:sz w:val="32"/>
          <w:szCs w:val="32"/>
        </w:rPr>
        <w:t>申报单位复审工作，同时对市直申报单位进行抽样考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前，市消委初定表彰名单，提交常务理事会审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，市消委召开表彰授牌大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七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区县（市）、</w:t>
      </w:r>
      <w:r>
        <w:rPr>
          <w:rFonts w:ascii="仿宋_GB2312" w:hAnsi="仿宋_GB2312" w:cs="仿宋_GB2312" w:eastAsia="仿宋_GB2312"/>
          <w:sz w:val="32"/>
          <w:szCs w:val="32"/>
        </w:rPr>
        <w:t>管委会消委</w:t>
      </w:r>
      <w:r>
        <w:rPr>
          <w:rFonts w:ascii="仿宋_GB2312" w:hAnsi="仿宋_GB2312" w:eastAsia="仿宋_GB2312"/>
          <w:sz w:val="32"/>
          <w:szCs w:val="32"/>
        </w:rPr>
        <w:t>要认真组织动员优秀的商业服务企业积极申报，动员广大消费者积极参加评议，组织好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维护消费者合法权益先进单位”的初审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为保证质量，切实起到典型示范作用，各级消委在审查表彰单位时，一定要严格把关，要采取多种形式广泛听取消费者和社会各界的意见，并与本级工商和市场监管部门相关机构（股室、分局、所）联系，召开会议征求意见，联合审查把关，做到实至名归，宁缺勿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选维权先进单位要推陈出新，尽量推荐新单位，要根据消费者生活需求，突出时代风尚，推出有特色、敢负责、守诚信的单位为本地维权先锋。市消委不复查老单位，只验收新申报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表彰单位名额分配：各区县（市）上报名单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德山、西洞庭、西湖、桃花源、柳叶湖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。市级企业直接向市消委申报，名额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，不要超过表彰名额申报和推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为保证活动成效，各地要加强对“维护消费者合法权益先进单位”的日常监督检查，督促受表彰单位按照申报条件严格自律，对获得“维护消费者合法权益先进单位”称号的单位一经发现不符合申报条件的情况，将取消资格，并予以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活动实行集中申报审批，逾期不接受个别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本活动不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各地有什么情况，请向市消委咨询、反映（市消委联系人：张林峰、徐知丽；电话：</w:t>
      </w:r>
      <w:r>
        <w:rPr>
          <w:rFonts w:eastAsia="仿宋_GB2312" w:ascii="仿宋_GB2312" w:hAnsi="仿宋_GB2312"/>
          <w:sz w:val="32"/>
          <w:szCs w:val="32"/>
        </w:rPr>
        <w:t>0736-72275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22331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维护消费者合法权益先进单位”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德市消费者委员会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“维护消费者合法权益先进单位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表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行业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 在 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常德市消费者委员会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 报 条 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符合下列条件的企业，可以申报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度“保护消费者合法权益先进单位”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有规范的质量管理制度，所提供的产品和服务符合国家相关法规、标准要求，建立严格的进货验收、出货备案制度，具备防御假冒产品进入流通领域的能力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有健全的服务保障体系，依法履行“三包”责任情况良好，或自行做出高于国家要求的“三包”承诺，能做到有诺必践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有完善的消费争议解决机制，能及时有效地解决消费者投诉，做到解决消费争议不出单位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诚信经营，不做误导消费的虚假宣传，所售商品价格和服务 明码标价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热心支持消委组织的消费维权工作，积极配合消委组织 依法调解消费纠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凡有下列情况之一者，不得申报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发生了重大质量、完全事故或消费者群体投诉事件，造成不良社会影响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因产品质量和服务、价格等问题被新闻媒体曝光或有行政处罚、司法机关处罚记录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没有设立受理消费者投诉的热线电话和专职部门及人员，不能依法、公正、及时处理消费者投诉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对消委组织维权工作不配合，拒不接受消委组织对消费纠纷的依法调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拒绝给予消费者销售发票或给予假发票，偷税漏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1489"/>
        <w:gridCol w:w="1705"/>
      </w:tblGrid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消费者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的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受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线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邮 编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服务项目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服务措施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详细说明材料）</w:t>
            </w:r>
          </w:p>
        </w:tc>
      </w:tr>
      <w:tr>
        <w:trPr>
          <w:trHeight w:val="15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所获荣誉，最多列三项，并附复印件）</w:t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市）、管委会消费者委员会初审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br w:type="page"/>
      </w:r>
      <w:r>
        <w:rPr>
          <w:rFonts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理事单位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年   月   日</w:t>
            </w:r>
          </w:p>
        </w:tc>
      </w:tr>
      <w:tr>
        <w:trPr>
          <w:trHeight w:val="3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消费者委员会审定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8:00Z</dcterms:created>
  <dc:creator>Administrator</dc:creator>
  <dc:description/>
  <cp:keywords/>
  <dc:language>en-US</dc:language>
  <cp:lastModifiedBy>徐知丽</cp:lastModifiedBy>
  <cp:lastPrinted>2018-11-07T15:42:00Z</cp:lastPrinted>
  <dcterms:modified xsi:type="dcterms:W3CDTF">2018-11-12T01:57:00Z</dcterms:modified>
  <cp:revision>3</cp:revision>
  <dc:subject/>
  <dc:title>常德市消费者委员会</dc:title>
</cp:coreProperties>
</file>