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受理业务项目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商标注册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变更名义地址管理规则成员名单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变更名义地址管理规则成员名单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变更代理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件接收人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变更代理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件接收人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删减商品服务项目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删减商品服务项目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转让移转申请注册商标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转让移转申请注册商标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标续展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商标续展注册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标注销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商标注销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标使用许可备案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撤回商标使用许可备案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变更许可人被许可人名称备案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标使用许可提前终止备案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出具优先权证明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马德里国际商标出具商标注册证明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标更正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补发商标注册证申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补发变更转让续展证明申请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 w:before="0" w:after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马德里商标国际注册申请（暂不能网上申请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5:00Z</dcterms:created>
  <dc:creator>文英</dc:creator>
  <dc:description/>
  <cp:keywords/>
  <dc:language>en-US</dc:language>
  <cp:lastModifiedBy>Sky123.Org</cp:lastModifiedBy>
  <dcterms:modified xsi:type="dcterms:W3CDTF">2019-06-14T08:25:00Z</dcterms:modified>
  <cp:revision>2</cp:revision>
  <dc:subject/>
  <dc:title>常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